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>Р Е Ш Е Н И Е  № 9а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22  июня  2016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 изменений  и дополнения в Решение Собрания Депутатов №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1 декабря  2015 года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6 г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ind w:right="-2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  с Бюджетным кодексом Российской Федерации, 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,</w:t>
      </w:r>
      <w:r>
        <w:rPr>
          <w:sz w:val="28"/>
          <w:szCs w:val="28"/>
        </w:rPr>
        <w:t xml:space="preserve"> в связи с ожидаемым поступлением, дополнительно из федерального бюджета  средств ,на проведение сельхозпереписи  населения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в перечень администрируемых доходов муниципального района «Левашинский район » на 2016 год    новый код доходов -00120203002050000151(субвенция бюджетам муниципальных районов на осуществление полномочий по подготовке  и проведению статистической переписи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_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9:00Z</dcterms:created>
  <dc:creator>User</dc:creator>
  <dc:description/>
  <cp:keywords/>
  <dc:language>en-US</dc:language>
  <cp:lastModifiedBy>1</cp:lastModifiedBy>
  <cp:lastPrinted>2016-04-26T09:56:00Z</cp:lastPrinted>
  <dcterms:modified xsi:type="dcterms:W3CDTF">2016-08-17T11:36:00Z</dcterms:modified>
  <cp:revision>4</cp:revision>
  <dc:subject/>
  <dc:title>СОБРАНИЕ ДЕПУТАТОВ</dc:title>
</cp:coreProperties>
</file>